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HLÁŠKA NA RODINNÚ DOVOLENKU 201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 základe tejto prihlášky prihlasujem svoju rodinu na rodinnú dovolenku v horskom hoteli Biela medvedica v obci Bystrá (Nízke Tatry) v termíne od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.7. </w:t>
      </w:r>
      <w:r>
        <w:rPr>
          <w:rFonts w:eastAsia="Arial" w:cs="Arial" w:ascii="Arial" w:hAnsi="Arial"/>
          <w:sz w:val="20"/>
          <w:szCs w:val="20"/>
        </w:rPr>
        <w:t>(nedeľa, začíname večerou)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do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1.7.2012 </w:t>
      </w:r>
      <w:r>
        <w:rPr>
          <w:rFonts w:eastAsia="Arial" w:cs="Arial" w:ascii="Arial" w:hAnsi="Arial"/>
          <w:sz w:val="20"/>
          <w:szCs w:val="20"/>
        </w:rPr>
        <w:t>(sobota, končíme raňajkami)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Prihlásenie je platné po odovzdaní vyplnenej prihlášky a zaplatení zálohy 40€ x počet osôb najneskôr do 30.4.2012. Celá suma musí byť vyplatená ku dňu 30.6.2012. </w:t>
      </w:r>
      <w:r>
        <w:rPr>
          <w:rFonts w:eastAsia="Arial" w:cs="Arial" w:ascii="Arial" w:hAnsi="Arial"/>
          <w:sz w:val="20"/>
          <w:szCs w:val="20"/>
        </w:rPr>
        <w:t>Dieťa do troch rokov bez nároku na lôžko a stravu môže ísť zadarmo /v prípade, že za takéto dieťa chcete platiť, príp. pre neho jednotlivo objednať stravu alebo ubytovanie, uveďte nižšie/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Meno a priezvisko rodiča: 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Dátum narodenia, číslo OP: 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Meno a priezvisko rodiča: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átum narodenia, číslo OP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eno a priezvisko dieťaťa, dát.nar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eno a priezvisko dieťaťa, dát.nar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eno a priezvisko dieťaťa, dát.nar: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 detí, ktoré navštevujú MŠ, príp. ZŠ, uveďte to; tiež ak s dieťaťom nejde rodič, ale napr. starí rodičia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Adresa /ulica, číslo, PSČ, mesto/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Mobilné tel.čísl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>Mailová adresa pre posielanie informácií: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Požiadavky na ubytovanie: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Uveďte, ak niekto z Vás potrebuje upravenú stravu: 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>Navštevuje Vaša rodina Kresťanské spoločenstvo? Ak áno, uveďte mesto a meno pastora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Túto informáciu uvádzame z dôvodu, že program rodinnej dovolenky je kresťanský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DOPRAVA  VLASTNÁ, CENA  ZA  DOVOLENKU  JE  </w:t>
      </w:r>
      <w:r>
        <w:rPr>
          <w:rFonts w:eastAsia="Arial" w:cs="Arial" w:ascii="Arial" w:hAnsi="Arial"/>
          <w:b/>
          <w:bCs/>
          <w:u w:val="single"/>
        </w:rPr>
        <w:t>82 eur na osobu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Mám záujem o účasť na týchto aktivitách, platba mimo 82eur </w:t>
      </w:r>
      <w:r>
        <w:rPr>
          <w:rFonts w:eastAsia="Arial" w:cs="Arial" w:ascii="Arial" w:hAnsi="Arial"/>
          <w:sz w:val="20"/>
          <w:szCs w:val="20"/>
        </w:rPr>
        <w:t>/uvádzame plné sumy, záujem zisťujeme z dôvodu možného vybavenia množstevných zliav; nehodiace sa preškrtnite/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Kúpanie v hoteli Wellness Bystrá – </w:t>
      </w:r>
      <w:r>
        <w:rPr>
          <w:rFonts w:eastAsia="Arial" w:cs="Arial" w:ascii="Arial" w:hAnsi="Arial"/>
          <w:sz w:val="20"/>
          <w:szCs w:val="20"/>
        </w:rPr>
        <w:t xml:space="preserve">5 eur 1 hod. 1dosp. osoba + 1dieťa do 6r. Zdarma; dieťa nad 6r. 2,5 eur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0"/>
          <w:szCs w:val="20"/>
        </w:rPr>
        <w:t>Á</w:t>
      </w:r>
      <w:r>
        <w:rPr>
          <w:rFonts w:eastAsia="Arial" w:cs="Arial" w:ascii="Arial" w:hAnsi="Arial"/>
          <w:b/>
          <w:bCs/>
          <w:sz w:val="20"/>
          <w:szCs w:val="20"/>
        </w:rPr>
        <w:t>NO, mám záujem o ........ hod. kúpania</w:t>
        <w:tab/>
        <w:t>NIE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ind w:left="720" w:right="0" w:hanging="0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Lanový park Tarzánia Tále – </w:t>
      </w:r>
      <w:r>
        <w:rPr>
          <w:rFonts w:eastAsia="Arial" w:cs="Arial" w:ascii="Arial" w:hAnsi="Arial"/>
          <w:sz w:val="20"/>
          <w:szCs w:val="20"/>
        </w:rPr>
        <w:t xml:space="preserve">5 eur dieťa, 7-10eur dosp. osoba   </w:t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ÁNO</w:t>
        <w:tab/>
        <w:t>NIE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Lanovka Chopok – </w:t>
      </w:r>
      <w:r>
        <w:rPr>
          <w:rFonts w:eastAsia="Arial" w:cs="Arial" w:ascii="Arial" w:hAnsi="Arial"/>
          <w:sz w:val="20"/>
          <w:szCs w:val="20"/>
        </w:rPr>
        <w:t xml:space="preserve">5 eur dospelý, dieťa do 6 r. zdarma, nad 6 r. 4 eur         </w:t>
        <w:tab/>
      </w:r>
      <w:r>
        <w:rPr>
          <w:rFonts w:eastAsia="Arial" w:cs="Arial" w:ascii="Arial" w:hAnsi="Arial"/>
          <w:b/>
          <w:bCs/>
          <w:sz w:val="20"/>
          <w:szCs w:val="20"/>
        </w:rPr>
        <w:t>ÁNO</w:t>
        <w:tab/>
        <w:t>NIE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Bystrianska jaskyňa – </w:t>
      </w:r>
      <w:r>
        <w:rPr>
          <w:rFonts w:eastAsia="Arial" w:cs="Arial" w:ascii="Arial" w:hAnsi="Arial"/>
          <w:sz w:val="20"/>
          <w:szCs w:val="20"/>
        </w:rPr>
        <w:t xml:space="preserve">5 eur dospelý, dieťa do 6r. zdarma, nad 6r. 2,5 eur  </w:t>
        <w:tab/>
      </w:r>
      <w:r>
        <w:rPr>
          <w:rFonts w:eastAsia="Arial" w:cs="Arial" w:ascii="Arial" w:hAnsi="Arial"/>
          <w:b/>
          <w:bCs/>
          <w:sz w:val="20"/>
          <w:szCs w:val="20"/>
        </w:rPr>
        <w:t>ÁNO</w:t>
        <w:tab/>
        <w:t>NIE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6"/>
          <w:szCs w:val="6"/>
        </w:rPr>
      </w:pPr>
      <w:r>
        <w:rPr>
          <w:rFonts w:eastAsia="Arial" w:cs="Arial" w:ascii="Arial" w:hAnsi="Arial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V prípade záujmu Vás budeme informovať o vybavení, poplatky sa budú uhrádzať s doplatkom</w:t>
      </w:r>
      <w:r>
        <w:rPr>
          <w:rFonts w:eastAsia="Arial"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>Podpis rodiča</w:t>
      </w:r>
      <w:r>
        <w:rPr>
          <w:rFonts w:eastAsia="Arial" w:cs="Arial" w:ascii="Arial" w:hAnsi="Arial"/>
          <w:b/>
          <w:bCs/>
          <w:sz w:val="20"/>
          <w:szCs w:val="20"/>
        </w:rPr>
        <w:t>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>Platbu za tábor uhraďte prevodným príkazom na č.ú. 520700-4203207958/8360, uvádzajte aj predčíslie, variabilný symbol 99, konšt. symbol = dátum narodenia rodiča. Do správy pre prijímateľa uveďte meno a mesto prihlásenej rodiny. V PRÍPADE HOTOVOSTNÉHO VKLADU JE POTREBNÉ VKLADANÚ SUMU NAVÝŠIŤ O MANIPULAČNÝ POPLATOK ZA VKLAD.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Kontaktná osoba pre rodinnú dovolenku: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náta Matušeková z Banskej Bystrice, </w:t>
      </w:r>
      <w:hyperlink r:id="rId2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u w:val="single"/>
          </w:rPr>
          <w:t>esmypetysafila</w:t>
        </w:r>
      </w:hyperlink>
      <w:hyperlink r:id="rId3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u w:val="single"/>
          </w:rPr>
          <w:t>@</w:t>
        </w:r>
      </w:hyperlink>
      <w:hyperlink r:id="rId4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u w:val="single"/>
          </w:rPr>
          <w:t>gmail</w:t>
        </w:r>
      </w:hyperlink>
      <w:hyperlink r:id="rId5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u w:val="single"/>
          </w:rPr>
          <w:t>.</w:t>
        </w:r>
      </w:hyperlink>
      <w:hyperlink r:id="rId6">
        <w:r>
          <w:rPr>
            <w:rStyle w:val="InternetLink"/>
            <w:rFonts w:eastAsia="Arial" w:cs="Arial" w:ascii="Arial" w:hAnsi="Arial"/>
            <w:b/>
            <w:bCs/>
            <w:sz w:val="20"/>
            <w:szCs w:val="20"/>
            <w:u w:val="single"/>
          </w:rPr>
          <w:t>com</w:t>
        </w:r>
      </w:hyperlink>
      <w:r>
        <w:rPr>
          <w:rFonts w:eastAsia="Arial" w:cs="Arial" w:ascii="Arial" w:hAnsi="Arial"/>
          <w:b/>
          <w:bCs/>
          <w:sz w:val="20"/>
          <w:szCs w:val="20"/>
        </w:rPr>
        <w:t xml:space="preserve">, tel.č. 0903297306. </w:t>
      </w:r>
    </w:p>
    <w:p>
      <w:pPr>
        <w:pStyle w:val="Normal"/>
        <w:tabs>
          <w:tab w:val="clear" w:pos="720"/>
          <w:tab w:val="left" w:pos="1620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Prihlášku je možné odovzdať osobne, alebo poštou na adresu KS Milosť BB, Lazovná 72 /HESLO RODINNÁ DOVOLENKA/, príp.mailom. Upozorňujeme, že platná je iba S PODPISOM RODIČA.                                           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mypetysafila@gmail.com" TargetMode="External"/><Relationship Id="rId3" Type="http://schemas.openxmlformats.org/officeDocument/2006/relationships/hyperlink" Target="mailto:esmypetysafila@gmail.com" TargetMode="External"/><Relationship Id="rId4" Type="http://schemas.openxmlformats.org/officeDocument/2006/relationships/hyperlink" Target="mailto:esmypetysafila@gmail.com" TargetMode="External"/><Relationship Id="rId5" Type="http://schemas.openxmlformats.org/officeDocument/2006/relationships/hyperlink" Target="mailto:esmypetysafila@gmail.com" TargetMode="External"/><Relationship Id="rId6" Type="http://schemas.openxmlformats.org/officeDocument/2006/relationships/hyperlink" Target="mailto:esmypetysafil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50:00Z</dcterms:created>
  <dc:creator/>
  <dc:description/>
  <cp:keywords/>
  <dc:language>en-US</dc:language>
  <cp:lastModifiedBy>Lenka Dunajská</cp:lastModifiedBy>
  <cp:lastPrinted>2012-03-29T16:02:00Z</cp:lastPrinted>
  <dcterms:modified xsi:type="dcterms:W3CDTF">2012-03-29T14:02:00Z</dcterms:modified>
  <cp:revision>2</cp:revision>
  <dc:subject/>
  <dc:title/>
</cp:coreProperties>
</file>